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Zápis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bCs/>
        </w:rPr>
        <w:t>z veřejného zasedání zastupitelstva obce Vitčice konaného dne 22. června 2023 v 18.00 hodin v zasedací místnosti Obecního úřadu ve Vitčicích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řítomni: </w:t>
        <w:tab/>
        <w:t>Ing. Luděk Ferenc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Mojmír Grep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Denis Reiskup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Hana Skalková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mluveni:</w:t>
        <w:tab/>
        <w:t>David Běha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Ing. Martina Ošťádalová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Josef Spáči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Cambria Math" w:ascii="Cambria Math" w:hAnsi="Cambria Math"/>
        </w:rPr>
        <w:t xml:space="preserve">Program: </w:t>
        <w:tab/>
        <w:t xml:space="preserve">1. </w:t>
        <w:tab/>
        <w:t>Zaháj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programu 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tanovení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Kontrola </w:t>
      </w:r>
      <w:r>
        <w:rPr>
          <w:rFonts w:cs="Arial" w:ascii="Cambria Math" w:hAnsi="Cambria Math"/>
          <w:bCs/>
        </w:rPr>
        <w:t>usnesení z minulého jednání zastupitelstva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Závěrečného účtu obce Vitčice za rok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zřízení věcného břemene na kanaliz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Cambria Math" w:ascii="Cambria Math" w:hAnsi="Cambria Math"/>
        </w:rPr>
        <w:t>Projednání návrhu smlouvy o smlouvě budoucí o zřízení věcného břem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žádosti o poskytnutí finančního příspěvku MS Podlesí Vitč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Závěr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Arial"/>
          <w:color w:val="0000FF"/>
          <w:sz w:val="20"/>
          <w:szCs w:val="20"/>
        </w:rPr>
      </w:pPr>
      <w:r>
        <w:rPr>
          <w:rFonts w:cs="Arial" w:ascii="Cambria Math" w:hAnsi="Cambria Math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1. Zahájení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</w:rPr>
        <w:t>Pan starosta přivítal přítomné členy zastupitelstva obce a občany a zahájil dnešní jednání. Konstatoval, že jednání bylo řádně svoláno, oznámeno, je přítomna nadpoloviční většina členů zastupitelstva – je tedy schopno se usnáše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2. Projednání návrhu programu jedná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Členové zastupitelstva obce byli seznámeni s programem, jímž se bude dnešní jednání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řídit. Žádné další doplňují body z řad členů zastupitelstva obce, ani od občanů nebyl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mbria Math" w:ascii="Cambria Math" w:hAnsi="Cambria Math"/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  <w:t>Zastupitelstvo obce Vitčice schvaluje následující program veřejného zasedání: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tanove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Kontrola </w:t>
      </w:r>
      <w:r>
        <w:rPr>
          <w:rFonts w:cs="Arial" w:ascii="Cambria Math" w:hAnsi="Cambria Math"/>
          <w:bCs/>
        </w:rPr>
        <w:t>usnesení z minulého jednání zastupitelstva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Závěrečného účtu obce Vitčice za rok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</w:rPr>
        <w:t>Projednání návrhu zřízení věcného břemene na kanaliz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</w:rPr>
        <w:t>Projednání návrhu smlouvy o smlouvě budoucí o zřízení věcného břem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žádosti o poskytnutí finančního příspěvku MS Podlesí Vitč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Závěr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4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18"/>
          <w:szCs w:val="18"/>
        </w:rPr>
      </w:pPr>
      <w:r>
        <w:rPr>
          <w:rFonts w:cs="Cambria Math" w:ascii="Cambria Math" w:hAnsi="Cambria Math"/>
          <w:b/>
          <w:iCs/>
          <w:sz w:val="18"/>
          <w:szCs w:val="18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Usnesení č. 39  bylo schválen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  <w:iCs/>
          <w:sz w:val="18"/>
          <w:szCs w:val="18"/>
        </w:rPr>
      </w:pPr>
      <w:r>
        <w:rPr>
          <w:rFonts w:cs="Cambria Math" w:ascii="Cambria Math" w:hAnsi="Cambria Math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3. Stanovení ověřovatelů zápis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Ověřovateli zápisu byli stanoveni Ing. Luděk Ferenc a pan Denis Reiskup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4. Kontrola usnesení z minulého veřejného zasedání zastupitelstva obc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</w:rPr>
        <w:t xml:space="preserve">Pan starosta seznámil přítomné členy zastupitelstva obce a občany usneseními přijatými na veřejném zasedání zastupitelstva obce, které se konalo 27. dubna 2023. Usnesení byla splněna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5. Projednání návrhu Závěrečného účtu obce Vitčice za rok 2022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ávrh Závěrečného účtu obce Vitčice za rok 2022 obdrželi všichni členové zastupitelstva obce sedm dní před veřejným zasedáním zastupitelstva obce včetně povinných příloh a všichni měli tedy možnost si návrh prostudovat. Návrh Závěrečného účtu za rok 2022 byl na úřední desce a elektronické úřední desce zveřejněn od 25. května 2023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Žádné dotazy k návrhu Závěrečného účtu obce Vitčice za rok 2022 nebyly.</w:t>
      </w:r>
    </w:p>
    <w:p>
      <w:pPr>
        <w:pStyle w:val="Normal"/>
        <w:ind w:left="142" w:hanging="142"/>
        <w:jc w:val="both"/>
        <w:rPr/>
      </w:pPr>
      <w:r>
        <w:rPr>
          <w:rFonts w:cs="Cambria Math" w:ascii="Cambria Math" w:hAnsi="Cambria Math"/>
        </w:rPr>
        <w:t>Pan starosta požádal o hlasování.</w:t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i/>
        </w:rPr>
        <w:t>Zastupitelstvo obce schvaluje Závěrečný účet za rok 2022 spolu se zprávou o výsledku přezkoumání hospodaření obce za rok 2022 s vyjádřením bez výhrad.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sz w:val="20"/>
          <w:szCs w:val="20"/>
        </w:rPr>
      </w:pPr>
      <w:r>
        <w:rPr>
          <w:rFonts w:cs="Cambria Math" w:ascii="Cambria Math" w:hAnsi="Cambria Math"/>
          <w:b/>
          <w:i/>
          <w:i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4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Usnesení č. 40  bylo schváleno.</w:t>
      </w:r>
    </w:p>
    <w:p>
      <w:pPr>
        <w:pStyle w:val="Normal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  <w:iCs/>
        </w:rPr>
        <w:t xml:space="preserve">6. Projednání návrhu </w:t>
      </w:r>
      <w:r>
        <w:rPr>
          <w:rFonts w:cs="Cambria Math" w:ascii="Cambria Math" w:hAnsi="Cambria Math"/>
          <w:b/>
        </w:rPr>
        <w:t>zřízení věcného břemene na kanalizaci</w:t>
      </w:r>
    </w:p>
    <w:p>
      <w:pPr>
        <w:pStyle w:val="Normal"/>
        <w:jc w:val="both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  <w:t>Pan starosta navrhuje, aby obec zřídila věcné břemeno na pozemek parcelní číslo 41/2, zahrada. Důvodem zřízení věcného břemene na tomto pozemku je skutečnost, že zde majitelka plánuje postavit nový rodinný dům, proto by z tohoto důvodu bylo vhodné, aby obec zřídila věcné břemeno na kanalizaci.</w:t>
      </w:r>
    </w:p>
    <w:p>
      <w:pPr>
        <w:pStyle w:val="Normal"/>
        <w:jc w:val="both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  <w:t>Nikdo z přítomných neměl žádné připomínky. Pan starosta požádal o hlasování.</w:t>
      </w:r>
    </w:p>
    <w:p>
      <w:pPr>
        <w:pStyle w:val="Normal"/>
        <w:jc w:val="both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Normal"/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  <w:t>Zastupitelstvo obce schvaluje zřízení věcného břemene na kanalizaci na pozemku parcelní číslo 41/2.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sz w:val="20"/>
          <w:szCs w:val="20"/>
        </w:rPr>
      </w:pPr>
      <w:r>
        <w:rPr>
          <w:rFonts w:cs="Cambria Math" w:ascii="Cambria Math" w:hAnsi="Cambria Math"/>
          <w:b/>
          <w:i/>
          <w:i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4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Usnesení č. 41  bylo schváleno.</w:t>
      </w:r>
    </w:p>
    <w:p>
      <w:pPr>
        <w:pStyle w:val="Normal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7. Projednání </w:t>
      </w:r>
      <w:r>
        <w:rPr>
          <w:rFonts w:cs="Cambria Math" w:ascii="Cambria Math" w:hAnsi="Cambria Math"/>
          <w:b/>
        </w:rPr>
        <w:t>návrhu smlouvy o smlouvě budoucí o zřízení věcného břemene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seznámil přítomné členy zastupitelstva s návrhem smlouvy o smlouvě budoucí o zřízení věcného břemene na pozemcích, které jsou v tomto návrhu uvedeny. Společnost EG.D, a,s, tady bude řešit přípojky k jednotlivým stavebním parcelám. Právo věcného břemene bude zřízeno jako časově neomezené, a to za jednorázovou úplatu ve výši 30.500,00 Kč.</w:t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i/>
          <w:i/>
          <w:u w:val="single"/>
        </w:rPr>
      </w:pPr>
      <w:r>
        <w:rPr>
          <w:rFonts w:cs="Cambria Math" w:ascii="Cambria Math" w:hAnsi="Cambria Math"/>
          <w:b/>
          <w:i/>
          <w:u w:val="single"/>
        </w:rPr>
        <w:t>Návrh usnesení:</w:t>
      </w:r>
    </w:p>
    <w:p>
      <w:pPr>
        <w:pStyle w:val="Normal"/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  <w:t>Zastupitelstvo obce schvaluje smlouvu o smlouvě budoucí o zřízené věcného břemene.</w:t>
      </w:r>
    </w:p>
    <w:p>
      <w:pPr>
        <w:pStyle w:val="Normal"/>
        <w:ind w:left="1440" w:hanging="0"/>
        <w:jc w:val="both"/>
        <w:rPr>
          <w:rFonts w:ascii="Cambria Math" w:hAnsi="Cambria Math" w:cs="Cambria Math"/>
          <w:b/>
          <w:b/>
          <w:i/>
          <w:i/>
          <w:sz w:val="20"/>
          <w:szCs w:val="20"/>
        </w:rPr>
      </w:pPr>
      <w:r>
        <w:rPr>
          <w:rFonts w:cs="Cambria Math" w:ascii="Cambria Math" w:hAnsi="Cambria Math"/>
          <w:b/>
          <w:i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4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Usnesení č. 42 bylo schváleno.</w:t>
      </w:r>
    </w:p>
    <w:p>
      <w:pPr>
        <w:pStyle w:val="Normal"/>
        <w:jc w:val="both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  <w:color w:val="000000"/>
        </w:rPr>
        <w:t xml:space="preserve">8. </w:t>
      </w:r>
      <w:r>
        <w:rPr>
          <w:rFonts w:cs="Cambria Math" w:ascii="Cambria Math" w:hAnsi="Cambria Math"/>
          <w:b/>
        </w:rPr>
        <w:t>Projednání žádosti MS Podlesí Vitčice o poskytnutí finančního příspěvku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Myslivecký spolek Podlesí Vitčice, z.s. doručil žádost o poskytnutí finančního příspěvku z rozpočtu obce Vitčice na rok 2023. Žádost je na činnost mysliveckého spolku ve výši 20.000,00 Kč, která je charakterizovaná jako neinvestiční. Finanční prostředky členové spolku plánují využít na péči o krajinu a volně žijící zvěř a na vybudování a opravu mysliveckého zařízení. Pan starosta vyzval přítomné členy zastupitelstva, aby se k této žádosti vyjádřili a zároveň je seznámil se zněním darovací smlouvy.</w:t>
      </w:r>
    </w:p>
    <w:p>
      <w:pPr>
        <w:pStyle w:val="Normal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Ing. Luděk Ferenc souhlasí, aby se mysliveckému spolku vyhovělo. Obec by podle něj měla pomáhat spolkům, které jsou na jejím území funkční.</w:t>
      </w:r>
    </w:p>
    <w:p>
      <w:pPr>
        <w:pStyle w:val="Normal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Ostatní členové zastupitelstva měli stejný názor.</w:t>
      </w:r>
    </w:p>
    <w:p>
      <w:pPr>
        <w:pStyle w:val="Normal"/>
        <w:jc w:val="both"/>
        <w:rPr>
          <w:rFonts w:ascii="Cambria Math" w:hAnsi="Cambria Math" w:cs="Cambria Math"/>
          <w:iCs/>
          <w:sz w:val="16"/>
          <w:szCs w:val="16"/>
        </w:rPr>
      </w:pPr>
      <w:r>
        <w:rPr>
          <w:rFonts w:cs="Cambria Math" w:ascii="Cambria Math" w:hAnsi="Cambria Math"/>
          <w:iCs/>
          <w:sz w:val="16"/>
          <w:szCs w:val="16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  <w:t>Zastupitelstvo obce schvaluje Darovací smlouvu o poskytnutí finančního příspěvku z rozpočtu obce Vitčice na rok 202</w:t>
      </w:r>
      <w:r>
        <w:rPr>
          <w:rFonts w:cs="Cambria Math" w:ascii="Cambria Math" w:hAnsi="Cambria Math"/>
          <w:b/>
          <w:i/>
          <w:iCs/>
          <w:lang w:val="cs-CZ"/>
        </w:rPr>
        <w:t>3</w:t>
      </w:r>
      <w:r>
        <w:rPr>
          <w:rFonts w:cs="Cambria Math" w:ascii="Cambria Math" w:hAnsi="Cambria Math"/>
          <w:b/>
          <w:i/>
          <w:iCs/>
        </w:rPr>
        <w:t xml:space="preserve"> ve výši </w:t>
      </w:r>
      <w:r>
        <w:rPr>
          <w:rFonts w:cs="Cambria Math" w:ascii="Cambria Math" w:hAnsi="Cambria Math"/>
          <w:b/>
          <w:i/>
          <w:iCs/>
          <w:lang w:val="cs-CZ"/>
        </w:rPr>
        <w:t>20</w:t>
      </w:r>
      <w:r>
        <w:rPr>
          <w:rFonts w:cs="Cambria Math" w:ascii="Cambria Math" w:hAnsi="Cambria Math"/>
          <w:b/>
          <w:i/>
          <w:iCs/>
        </w:rPr>
        <w:t>.000,00 Kč Mysliveckému spolku Podlesí Vitčice, z.s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  <w:i/>
          <w:i/>
          <w:iCs/>
          <w:sz w:val="16"/>
          <w:szCs w:val="16"/>
        </w:rPr>
      </w:pPr>
      <w:r>
        <w:rPr>
          <w:rFonts w:cs="Cambria Math" w:ascii="Cambria Math" w:hAnsi="Cambria Math"/>
          <w:b/>
          <w:i/>
          <w:iCs/>
          <w:sz w:val="16"/>
          <w:szCs w:val="16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Pro: 4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Usnesení č. 43 bylo schváleno.</w:t>
      </w:r>
    </w:p>
    <w:p>
      <w:pPr>
        <w:pStyle w:val="Normal"/>
        <w:jc w:val="both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9. Diskuse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otevřel diskuzi.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 xml:space="preserve">Pan starosta navrhuje, aby byly zřízeny pouze čtyři plynové přípojky. 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Během měsíce července budou obeslány tři stavební firmy, kterým bude zaslaná výzva k podání nabídky na zřízení přípojek vody a plynu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seznámil přítomné s nabídkou spolupráce se skupinou JIPOCAR Group, která projevila zájem vybudovat podél dálnice D1 na k. ú. Vitčice na Moravě Větrný park Haná. Jedná se o soustavu větrných elektráren. Jelikož obec Vitčice je vlastníkem pozemků podél dálnice D1, poslala firma nabídku ke spolupráci. Pan starosta vyjádřil svůj osobní názor s výstavnou větrných elektráren v blízkosti naší obce. Nelíbí se mu výhled na elektrárny, které by hyzdily výhled na okolní krajinu. S tímto svým vyjádřením vyzval přítomné členy zastupitelstva, aby se k tomuto tématu vyjádřili.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Ing. Luděk Ferenc souhlasí s názorem starosty a je proti větrným elektrárnám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statní členové zastupitelstva k probírané záležitosti nevyslovili žádné stanovisko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řítomní členové zastupitelstva souhlasili s odložením vyjádření k problematice větrných elektráren na některé z dalších veřejných jednání zastupitelstva obc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Další diskusní příspěvky nebyl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10. Závě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Jelikož je program dnešního veřejného zasedání zastupitelstva obce vyčerpán a nejsou další doplňující body, pan starosta poděkoval všem přítomným za účast a jednání ukonči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ápis byl vyhotoven dne:  30. června 2023</w:t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apisovatel:</w:t>
        <w:tab/>
        <w:t>Helena Ferencová</w:t>
        <w:tab/>
        <w:t>________________________</w:t>
        <w:tab/>
        <w:t>dne</w:t>
        <w:tab/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věřovatelé:</w:t>
        <w:tab/>
        <w:t xml:space="preserve">Ing. Luděk Ferenc    ________________________  </w:t>
        <w:tab/>
        <w:t>dne 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Denis Reiskup</w:t>
        <w:tab/>
        <w:t xml:space="preserve">_________________________  </w:t>
        <w:tab/>
        <w:t xml:space="preserve">dne  </w:t>
        <w:tab/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tarosta:</w:t>
        <w:tab/>
        <w:t>Mojmír Grepl</w:t>
        <w:tab/>
        <w:t>_________________________</w:t>
        <w:tab/>
        <w:t>dne</w:t>
        <w:tab/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 Math" w:hAnsi="Cambria Math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3:00Z</dcterms:created>
  <dc:creator>oem</dc:creator>
  <dc:description/>
  <cp:keywords/>
  <dc:language>en-US</dc:language>
  <cp:lastModifiedBy>Ferencova</cp:lastModifiedBy>
  <cp:lastPrinted>2020-07-17T08:51:00Z</cp:lastPrinted>
  <dcterms:modified xsi:type="dcterms:W3CDTF">2023-07-19T07:13:00Z</dcterms:modified>
  <cp:revision>61</cp:revision>
  <dc:subject/>
  <dc:title>Zápis</dc:title>
</cp:coreProperties>
</file>