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20. července 2023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16"/>
          <w:szCs w:val="16"/>
        </w:rPr>
      </w:pPr>
      <w:r>
        <w:rPr>
          <w:rFonts w:cs="Cambria Math" w:ascii="Cambria Math" w:hAnsi="Cambria Math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David Běhal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akci „Infrastruktura pro rodinnou výstavbu ve Vitčicích – přípojky vody a plyn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16"/>
          <w:szCs w:val="16"/>
        </w:rPr>
      </w:pPr>
      <w:r>
        <w:rPr>
          <w:rFonts w:cs="Arial" w:ascii="Cambria Math" w:hAnsi="Cambria Math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zastupitelstva obce byli seznámeni s programem, jímž se bude dnešní jednání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řídit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oplňující body z řad členů zastupitelstva obce, ani od občanů nebyl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dodavatele na akci „Infrastruktura pro rodinnou výstavbu ve Vitčicích – přípojky vody a plyn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vě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44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i zápisu byli stanoveni David Běhal a Josef Spá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22. června 2023. Usnesení byla splněna. </w:t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. Projednání návrhu dodavatele na akci „Infrastruktura pro rodinnou výstavbu ve Vitčicích – přípojky vody a plynu“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seznámil členy zastupitelstva obce se zprávami o posouzení hodnotících nabídek veřejné zakázky. Dne 22. července 2023 v 17.00 hodin proběhlo v zasedací místnosti Obecního úřadu ve Vitčicích jednání hodnotící komise a vyhlášení výsledku veřejné zakázky na </w:t>
      </w:r>
      <w:r>
        <w:rPr>
          <w:rFonts w:cs="Cambria Math" w:ascii="Cambria Math" w:hAnsi="Cambria Math"/>
          <w:bCs/>
        </w:rPr>
        <w:t xml:space="preserve">„Infrastrukturu pro rodinnou výstavbu ve Vitčicích – přípojky vody a plynu“. </w:t>
      </w:r>
      <w:r>
        <w:rPr>
          <w:rFonts w:cs="Cambria Math" w:ascii="Cambria Math" w:hAnsi="Cambria Math"/>
        </w:rPr>
        <w:t xml:space="preserve">Rozhodujícím kritériem pro zadavatele byla nejvýhodnější cenová nabídka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K podání nabídky na stavební práce byly vyzvány tři firmy zabývající se stavebními pracemi. Nabídku zaslaly všechny tři. Výsledek hodnoc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1 – V.H.P. Ivanovice na Hané, s.r.o. ………….………………………..….. 740.553,40 Kč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nabídka č. 3 -  EDMA s.r.o., Luleč ……………………………...………………….………. 860.357,90 Kč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- nabídka č. 2 – DOBEŚ-STAVBY s.r.o., Drysice  ………………………………….….… 898.002,15 Kč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odnotící komise v kritériu nabídkové ceny nejlépe vyhodnotila nabídku číslo 1, která obsahuje nabídkovou cenu 740.553,40 Kč včetně 21 % DPH, záruční doba byla u všech tří nabídek ve výši 60 měsíců.</w:t>
      </w:r>
    </w:p>
    <w:p>
      <w:pPr>
        <w:pStyle w:val="Normal"/>
        <w:tabs>
          <w:tab w:val="clear" w:pos="708"/>
          <w:tab w:val="left" w:pos="7560" w:leader="none"/>
        </w:tabs>
        <w:ind w:left="426" w:hanging="426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 xml:space="preserve">Zastupitelstvo obce Vitčice schvaluje V.H.P. Ivanovice na Hané, s.r.o. dodavatelem na akci „Infrastruktura pro rodinnou výstavbu ve Vitčicích – přípojky vody a plynu“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16"/>
          <w:szCs w:val="16"/>
        </w:rPr>
      </w:pPr>
      <w:r>
        <w:rPr>
          <w:rFonts w:cs="Cambria Math" w:ascii="Cambria Math" w:hAnsi="Cambria Math"/>
          <w:b/>
          <w:i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6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45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. Diskus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otevřel diskusi. Seznámil přítomné se záměrem realizace větrného parku a pracovním názvem Větrný park Haná. Společnost plánuje výstavbu větrných elektráren podél dálnice D1. Větrné elektrárny by byly směrovány směrem k naší obci. Pan starosta vyzval členy zastupitelstva, aby se k výstavbě větrných elektráren vyjádřili. 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</w:rPr>
        <w:t>Ing. Luděk Ferenc je zásadně proti.</w:t>
      </w:r>
    </w:p>
    <w:p>
      <w:pPr>
        <w:pStyle w:val="Normal"/>
        <w:ind w:left="142" w:hanging="142"/>
        <w:jc w:val="both"/>
        <w:rPr/>
      </w:pPr>
      <w:r>
        <w:rPr>
          <w:rFonts w:cs="Cambria Math" w:ascii="Cambria Math" w:hAnsi="Cambria Math"/>
        </w:rPr>
        <w:t>Mojmír Grepl je proti výstavbě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osef Spáčil zatím není rozhodnutý. Podle jeho názoru by o této možnosti měli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rozhodovat občané v referendu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vid Běhal nesouhlasí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g. Martina Ošťádalová nesouhlasí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Žádné další diskusní příspěvky nebyly.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7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28. července 2023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>David Běhal</w:t>
        <w:tab/>
        <w:t xml:space="preserve"> ________________________  </w:t>
        <w:tab/>
        <w:t>dne __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oem</dc:creator>
  <dc:description/>
  <cp:keywords/>
  <dc:language>en-US</dc:language>
  <cp:lastModifiedBy>Czechpoint</cp:lastModifiedBy>
  <cp:lastPrinted>2020-09-01T11:44:00Z</cp:lastPrinted>
  <dcterms:modified xsi:type="dcterms:W3CDTF">2023-11-21T10:25:00Z</dcterms:modified>
  <cp:revision>42</cp:revision>
  <dc:subject/>
  <dc:title>Zápis</dc:title>
</cp:coreProperties>
</file>