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28. června 2018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 Math" w:ascii="Cambria Math" w:hAnsi="Cambria Math"/>
        </w:rPr>
        <w:t xml:space="preserve">Přítomni: </w:t>
        <w:tab/>
        <w:t>Pavel Adamí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 Šob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ana Zlám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výsledků inventarizace majetku obce Vitčice z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ávěrečného účtu obce Vitčice z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čerpání rozpočtu obce Vitčice z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zprávy o činnosti finančního výboru z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zprávy o činnosti kontrolního výboru z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deje nemovitosti č. p. 11 včetně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pachtování Vitčického ryb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20"/>
          <w:szCs w:val="20"/>
        </w:rPr>
      </w:pPr>
      <w:r>
        <w:rPr>
          <w:rFonts w:cs="Arial" w:ascii="Cambria Math" w:hAnsi="Cambria Math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Seznámení s programe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Členové zastupitelstva obce byli seznámeni s programem, jímž se bude dnešní jednání řídit. Žádné doplňují body z řad členů zastupitelstva obce, ani od občanů nebyly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i/>
          <w:i/>
          <w:iCs/>
          <w:sz w:val="20"/>
          <w:szCs w:val="20"/>
        </w:rPr>
      </w:pPr>
      <w:r>
        <w:rPr>
          <w:rFonts w:cs="Cambria Math" w:ascii="Cambria Math" w:hAnsi="Cambria Math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výsledků inventarizace majetku obce Vitči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ávěrečného účtu obce Vitči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čerpání rozpočtu obce Vitči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zprávy o činnosti finančního výboru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zprávy o činnosti kontrolního výboru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deje nemovitosti č. p. 11 včetně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pachtování Vitčického rybní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věr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60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i zápisu byli stanoveni pan Pavel Adamík a Ing. Luděk Ferenc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4. Projednání návrhu výsledků inventarizace majetku obce Vitčice za rok 2017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/>
      </w:pPr>
      <w:r>
        <w:rPr>
          <w:rFonts w:cs="Cambria Math" w:ascii="Cambria Math" w:hAnsi="Cambria Math"/>
        </w:rPr>
        <w:t>Všichni členové zastupitelstva obce obdrželi v termínu inventarizační zprávu obce Vitčice za rok 2017 včetně její podrobné přílohy k prostudování. Pan starosta předal slovo předsedovi inventarizační komise, panu Ing. Martinovi Šoberovi, aby členy zastupitelstva seznámil s průběhem a výsledkem inventarizace majetku obce Vitčice ke dni 31. prosinci 2017. Inventarizační komise konstatovala, že inventarizace proběhla bez závad a žádné nedostatky nebyly zjištěny. Nikdo ze zastupitelů neměl připomínky.</w:t>
      </w:r>
      <w:r>
        <w:rPr>
          <w:rFonts w:cs="Cambria Math" w:ascii="Cambria Math" w:hAnsi="Cambria Math"/>
          <w:color w:val="FF0000"/>
        </w:rPr>
        <w:t xml:space="preserve"> </w:t>
      </w:r>
      <w:r>
        <w:rPr>
          <w:rFonts w:cs="Cambria Math" w:ascii="Cambria Math" w:hAnsi="Cambria Math"/>
        </w:rPr>
        <w:t xml:space="preserve">Pan starosta požádal o hlasování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výsledek inventarizace majetku obce Vitčice za rok 2017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61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  <w:b/>
        </w:rPr>
        <w:t>5. Projednání návrhu Závěrečného účtu obce Vitčice za rok 2017</w:t>
        <w:tab/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Návrh Závěrečného účtu obce Vitčice za rok 2017 obdrželi všichni členové zastupitelstva obce sedm dní před veřejným zasedáním zastupitelstva obce včetně povinných příloh a všichni měli tedy možnost si návrh prostudovat. Návrh Závěrečného účtu za rok 2017 byl na úřední desce a elektronické úřední desce zveřejněn od 11. června do 29. června 2018. K danému bodu byla otevřena rozprava. Nikdo z přítomných členů zastupitelstva obce neměl připomínky ani dotazy k návrhu Závěrečného účtu obce Vitčice za rok 2017. Z řad občanů se přihlásila paní Mgr. Eva Hradilová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za rok 2016 byla spotřeba elektřiny v kapli 0,082 MWh, v roce 2017 je spotřeba 0,039 MWh. Čím byl způsoben takový rozdíl?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Odpověděl pan starosta, v předešlých letech nebyl opsán stav elektroměru, spotřeba byla naúčtována průměrným odhadem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</w:t>
        <w:tab/>
        <w:t>Cestovné je v letošním roce opět o něco vyšší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alší dotazy k návrhu Závěrečného účtu nebyly. 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ožádal o hlasování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i/>
        </w:rPr>
        <w:t>Zastupitelstvo obce schvaluje Závěrečný účet za rok 2017 spolu se zprávou o výsledku přezkoumání hospodaření obce za rok 2017 s vyjádřením bez výhrad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62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. Projednání čerpání rozpočtu obce Vitčice za rok 2017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Každý člen zastupitelstva obce obdržel v řádném termínu čerpání rozpočtu obce Vitčice za rok 2017 k prostudování jednotlivých položek. Nikdo z členů zastupitelstva žádný dotaz nevnesl, pan starosta vyzval přítomné občany, aby přednesli své dotazy k čerpání rozpočtu obce Vitčice za rok 2017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otazy k čerpání rozpočtu obce Vitčice za rok 2017 nebyly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  <w:iCs/>
        </w:rPr>
        <w:t xml:space="preserve">Zastupitelstvo obce Vitčice schvaluje čerpání </w:t>
      </w:r>
      <w:r>
        <w:rPr>
          <w:rFonts w:cs="Cambria Math" w:ascii="Cambria Math" w:hAnsi="Cambria Math"/>
          <w:b/>
          <w:i/>
        </w:rPr>
        <w:t>rozpočtu obce Vitčice za rok 2017. Příjmy ve výši 3.744.230,56 Kč; výdaje ve výši 3.073.286,93 Kč., financování ve výši – 670.943,63 Kč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: 5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63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. Projednání zprávy finančního výboru za rok 2017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edal slovo předsedovi finančního výboru, panu Pavlovi Adamíkovi, který  přečetl zprávu o činnosti finančního výboru za rok 2017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ikdo z členů zastupitelstva obce, ani přítomní občané neměli k těmto zprávám žádné dotazy ani připomínky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astupitelstvo bere na vědomí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8. Projednání zprávy kontrolního výboru za rok 2017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edseda kontrolního výboru, pan Martin Šober seznámil členy zastupitelstva obce a přítomné občany s činností kontrolního výboru za rok 2017.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ikdo z členů zastupitelstva obce, ani přítomní občané neměli k těmto zprávám žádné dotazy ani připomínky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astupitelstvo bere na vědomí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color w:val="000000"/>
        </w:rPr>
        <w:t xml:space="preserve">9. </w:t>
      </w:r>
      <w:r>
        <w:rPr>
          <w:rFonts w:cs="Cambria Math" w:ascii="Cambria Math" w:hAnsi="Cambria Math"/>
          <w:b/>
        </w:rPr>
        <w:t>Projednání návrhu prodeje nemovitosti č. p. 11, včetně pozemků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členy zastupitelstva se záměrem obce odprodat rodinný dům č. p. 11, pozemek, parcelní číslo KN st. 9, zastavěná plocha a nádvoří, o výměře 884 m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 a pozemek, parcelní číslo KN 10, zahrada, o výměře 990 m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>. Záměr o prodeji nemovitosti a pozemků byl na úřední desce i na elektronické úřední desce vyvěšen od 7. června 2018 do 30. června 2018. Na jeho základě podali žádost o koupi nemovitostí slečna Kateřina Drozdová, bytem Skalka č. p. 103 a pan Denis Reiskup, bytem Vitčice č. p. 9. Jejich záměrem je stávající stavbu zdemolovat a vystavět nový rodinný dům. Pan starosta navrhuje, aby obec prodala rodinný dům č. p. 11, pozemek, parcelní číslo KN st. 9 a pozemek, parcelní číslo KN 10, za celkovou cenu ve výši 80.000,00 Kč. V kupní smlouvě budou uvedeny následující podmínky: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do 31. října 2020 bude provedena demolice stávajícího rodinného domu č. p. 11;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do 31. října 2025 bude provedena kolaudace nového rodinného domu;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</w:rPr>
        <w:t>- pokud nebude do 31. října 2020 provedena demolice stávající nemovitosti, má obec právo odkoupit stavbu i pozemky za stejnou cenu, za jakou byly prodány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enové zastupitelstva s podmínkami i s cenou souhlasili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/>
      </w:pPr>
      <w:r>
        <w:rPr>
          <w:rFonts w:cs="Cambria Math" w:ascii="Cambria Math" w:hAnsi="Cambria Math"/>
          <w:b/>
          <w:i/>
          <w:iCs/>
        </w:rPr>
        <w:t>Zastupitelstvo obce Vitčice schvaluje prodej rodinného domu č. p. 11, pozemku, parcelní číslo KN st. 9, zastavěná plocha a nádvoří, o výměře 884 m</w:t>
      </w:r>
      <w:r>
        <w:rPr>
          <w:rFonts w:cs="Cambria Math" w:ascii="Cambria Math" w:hAnsi="Cambria Math"/>
          <w:b/>
          <w:i/>
          <w:iCs/>
          <w:vertAlign w:val="superscript"/>
        </w:rPr>
        <w:t>2</w:t>
      </w:r>
      <w:r>
        <w:rPr>
          <w:rFonts w:cs="Cambria Math" w:ascii="Cambria Math" w:hAnsi="Cambria Math"/>
          <w:b/>
          <w:i/>
          <w:iCs/>
        </w:rPr>
        <w:t xml:space="preserve"> a pozemku, parcelní číslo KN 10, zahrada, o výměře 990 m</w:t>
      </w:r>
      <w:r>
        <w:rPr>
          <w:rFonts w:cs="Cambria Math" w:ascii="Cambria Math" w:hAnsi="Cambria Math"/>
          <w:b/>
          <w:i/>
          <w:iCs/>
          <w:vertAlign w:val="superscript"/>
        </w:rPr>
        <w:t>2</w:t>
      </w:r>
      <w:r>
        <w:rPr>
          <w:rFonts w:cs="Cambria Math" w:ascii="Cambria Math" w:hAnsi="Cambria Math"/>
          <w:b/>
          <w:i/>
          <w:iCs/>
        </w:rPr>
        <w:t xml:space="preserve"> zájemcům, slečně Kateřině Drozdové, bytem Skalka č. p. 103 a panu Denisovi Reiskupovi, bytem Vitčice č. p. 9, za prodejní cenu ve výši 80.000,00 Kč. </w:t>
      </w:r>
      <w:r>
        <w:rPr>
          <w:rFonts w:cs="Cambria Math" w:ascii="Cambria Math" w:hAnsi="Cambria Math"/>
          <w:b/>
          <w:i/>
        </w:rPr>
        <w:t>Zároveň schvaluje tyto podmínky kupní smlouvy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</w:r>
    </w:p>
    <w:p>
      <w:pPr>
        <w:pStyle w:val="Odstavecseseznamem"/>
        <w:tabs>
          <w:tab w:val="clear" w:pos="708"/>
          <w:tab w:val="left" w:pos="7560" w:leader="none"/>
        </w:tabs>
        <w:ind w:left="0" w:hanging="0"/>
        <w:jc w:val="both"/>
        <w:rPr/>
      </w:pPr>
      <w:r>
        <w:rPr>
          <w:rFonts w:cs="Cambria Math" w:ascii="Cambria Math" w:hAnsi="Cambria Math"/>
          <w:b/>
          <w:i/>
        </w:rPr>
        <w:t>- Předkupní právo obce za stejnou cenu jako prodej;</w:t>
      </w:r>
    </w:p>
    <w:p>
      <w:pPr>
        <w:pStyle w:val="Odstavecseseznamem"/>
        <w:tabs>
          <w:tab w:val="clear" w:pos="708"/>
          <w:tab w:val="left" w:pos="7560" w:leader="none"/>
        </w:tabs>
        <w:ind w:left="0" w:hanging="0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- Demolice současné stavby bude provedena do 31. října 2020;</w:t>
      </w:r>
    </w:p>
    <w:p>
      <w:pPr>
        <w:pStyle w:val="Odstavecseseznamem"/>
        <w:tabs>
          <w:tab w:val="clear" w:pos="708"/>
          <w:tab w:val="left" w:pos="7560" w:leader="none"/>
        </w:tabs>
        <w:ind w:left="0" w:hanging="0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- Stavba bude ukončena a řádně zkolaudovaná nejpozději 31. října 2025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64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10. Schválení návrhu propachtování Vitčického rybníka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měr o propachtování pozemku, parcelní číslo KN 2742, vodní plocha umělá, o výměře 47 124 m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 a pozemku, parcelní číslo KN 2751, ostatní plocha, o výměře 2 239 m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>, byl na úřední desce i na elektronické úřední desce zveřejněn od 7. června 2018 do 30. června 2018. Moravský rybářský svaz, místní organizace v Němčicích nad Hanou podala žádost o propachtování uvedených pozemků. Pan starosta seznámil přítomné se zněním „Smlouvy o pachtu vodní nádrže“. K jednotlivým bodům smlouvy se mohli vyjádřit jak členové zastupitelstva obce, tak i zástupce místní organizace ČMS, pan Štěpánek, který s návrhem smlouvy souhlasil. Pan starosta vyzval přítomné členy zastupitelstva i občany, aby vznesli své doplňují poznámky a poznatky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g. Luděk Ferenc se dotazoval, jakým způsobem bude zajištěno, aby k rybníku nejezdili sportovní rybáři směrem od moštárny, od Vitčic. Je to komunikace, kterou místní znají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 pan Štěpánek, rybářský svaz ve spolupráci s Policií České republiky je schopen tuto variantu ošetřit zákazem vjezdu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í Mgr. Eva Hradilová:</w:t>
      </w:r>
    </w:p>
    <w:p>
      <w:pPr>
        <w:pStyle w:val="Normal"/>
        <w:ind w:left="284" w:hanging="284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- </w:t>
        <w:tab/>
        <w:t>seznámil se rybářský svaz se stavem topolů na obou březích rybníka? Stromy jsou staré a nebezpečné.</w:t>
      </w:r>
    </w:p>
    <w:p>
      <w:pPr>
        <w:pStyle w:val="Normal"/>
        <w:ind w:left="284" w:hanging="284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Odpověděl pan Štěpánek. Proběhla prohlídka, na nebezpečné stromy jsme byli upozorněni jak panem starostou, tak i členy mysliveckého spolku, který tady provádí odchov divokých kačen. Ano, stav stromů je nám znám.</w:t>
      </w:r>
    </w:p>
    <w:p>
      <w:pPr>
        <w:pStyle w:val="Normal"/>
        <w:ind w:left="284" w:hanging="284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- </w:t>
        <w:tab/>
        <w:t>Přítok potoku, který napájí rybník je zarostlý a voda se v něm ztrácí. Je vám znám tento stav?</w:t>
      </w:r>
    </w:p>
    <w:p>
      <w:pPr>
        <w:pStyle w:val="Normal"/>
        <w:ind w:left="284" w:hanging="284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Odpověděl pan Štěpánek. Rybník se vypouštět nebude a koryto potoku má v kompetenci Povodí Moravy, které s jeho stavem nebude v nejbližší době nic dělat.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stupce rybářského svazu se dále vyjádřil, že určitě dojde k protokolárnímu předání celého objektu a zásadní nedostatky budou v protokolu uvedeny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lší připomínky k projednávanému bodu nebyly. Pan starosta požádal o hlasování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schvaluje znění Smlouvy o pachtu vodní nádrže.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65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eastAsia="Cambria Math" w:cs="Cambria Math" w:ascii="Cambria Math" w:hAnsi="Cambria Math"/>
          <w:b/>
          <w:iCs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1. Diskus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otevřel diskuz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formoval přítomné se záměrem vydláždění plochy pod kontejnerem na velkoobjemový odpad. Současný kontejner se uklidí a používat se bude nový, který obec získala od DSO Hanácký venkov v rámci dotačního titulu na řešení odpadového hospodářství. Tento kontejner je uzavíratelný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Další kontejner, který jsme v rámci tohoto dotačního titulu získali, je kontejner na kovový odpad. V současnosti mají občané možnost ukládat kovový odpad do černé popelnice, která je umístěná u zadních vrat do hospody. Je to nevyhovující, protože se sem může odkládat pouze menší kovový odpad. Kontejner na kovový odpad bude umístěn u zadní brány u výjezdu do družstva. Bude umístěn tak, aby bylo možné bránu otevřít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 diskusním příspěvkem se přihlásil pan Oldřich Řezáč: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ak to vypadá s papučárnou? Nic se neděje, žádné vyrozumění jsem nedostal. Je něco nového?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 pan starosta. Projektová dokumentace na změnu užívání stavby na sklad nářadí, kterou jsem obdržel, měla určité nedostatky. Budu jednat s projektantem, který tuto projektovou dokumentaci zpracovává.</w:t>
      </w:r>
    </w:p>
    <w:p>
      <w:pPr>
        <w:pStyle w:val="Normal"/>
        <w:ind w:left="284" w:hanging="284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lším diskutujícím byla magistra Eva Hradilová:</w:t>
      </w:r>
    </w:p>
    <w:p>
      <w:pPr>
        <w:pStyle w:val="Normal"/>
        <w:ind w:left="284" w:hanging="284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ak pokračuje řešení pozemku pod moštárnou?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 pan starosta. Katastr nemovitostí vrátil zpět žádost o převod pozemku, jelikož se v žádosti vyskytovaly drobné nedostatky, které jsou v současné době odstraněny. Je nutné podat na katastr nemovitostí novou žádost, aby byl pozemek převeden na ČZS Vitčice, pak budou podniknuty další kro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 Math" w:ascii="Cambria Math" w:hAnsi="Cambria Math"/>
        </w:rPr>
        <w:t>Další diskusní příspěvky nebyl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12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3. července 2018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>Pavel Adamík</w:t>
        <w:tab/>
        <w:t xml:space="preserve">_________________________  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Luděk Ferenc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 Math" w:hAnsi="Cambria Ma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oem</dc:creator>
  <dc:description/>
  <dc:language>en-US</dc:language>
  <cp:lastModifiedBy>Ferencova</cp:lastModifiedBy>
  <cp:lastPrinted>2017-06-12T19:31:00Z</cp:lastPrinted>
  <dcterms:modified xsi:type="dcterms:W3CDTF">2018-07-30T08:33:00Z</dcterms:modified>
  <cp:revision>2</cp:revision>
  <dc:subject/>
  <dc:title>Zápis</dc:title>
</cp:coreProperties>
</file>