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Zápis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</w:rPr>
        <w:t>z veřejného zasedání zastupitelstva obce Vitčice konaného dne 13. srpna 2020 v 18.00 hodin v zasedací místnosti Obecního úřadu ve Vitčicích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16"/>
          <w:szCs w:val="16"/>
        </w:rPr>
      </w:pPr>
      <w:r>
        <w:rPr>
          <w:rFonts w:cs="Cambria Math" w:ascii="Cambria Math" w:hAnsi="Cambria Math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řítomni: </w:t>
        <w:tab/>
        <w:t>Ing. Luděk Ferenc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 Math" w:ascii="Cambria Math" w:hAnsi="Cambria Math"/>
        </w:rPr>
        <w:tab/>
        <w:t>Mojmír Grep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a Ošťádal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Hana Skalk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mluveni:</w:t>
        <w:tab/>
        <w:t>Denis Reisku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 Šob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 xml:space="preserve">Program: </w:t>
        <w:tab/>
        <w:t xml:space="preserve">1. </w:t>
        <w:tab/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rozpočtového opatření číslo 2 obce Vit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rojednání návrhu Darovací smlou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dodavatele na akci „Oprava drobných sakrálních staveb v katastrálním území Vitči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>Projednání návrhu dodavatele na „Rekonstrukci elektroinstalace objektu moštárny Vitči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Arial"/>
          <w:color w:val="0000FF"/>
          <w:sz w:val="16"/>
          <w:szCs w:val="16"/>
        </w:rPr>
      </w:pPr>
      <w:r>
        <w:rPr>
          <w:rFonts w:cs="Arial" w:ascii="Cambria Math" w:hAnsi="Cambria Math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. Zaháje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přivítal přítomné členy zastupitelstva obce a občany a zahájil dnešní jednání. Konstatoval, že jednání bylo řádně svoláno, oznámeno, je přítomna nadpoloviční většina členů zastupitelstva – je tedy schopno se usnáš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. Projednání návrhu programu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Členové zastupitelstva obce byli seznámeni s programem, jímž se bude dnešní jednání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řídit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Žádné doplňující body z řad členů zastupitelstva obce, ani od občanů nebyly.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  <w:i/>
          <w:iCs/>
        </w:rPr>
        <w:t>Zastupitelstvo obce Vitčice schvaluje následující program veřejného zasedá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rozpočtového opatření číslo 2 obce Vitč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Darovac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dodavatele na akci „Oprava drobných sakrálních staveb v katastrálním území Vitčice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dodavatele na „Rekonstrukci elektroinstalace objektu moštárny Vitčice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vě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07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 Stanovení ověřovatelů zápi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i zápisu byli stanoveni Ing. Luděk Ferenc a pan Josef Spáč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4. Kontrola usnesení z minulého veřejného zasedání zastupitelstv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 xml:space="preserve">Pan starosta seznámil přítomné členy zastupitelstva obce a občany usneseními přijatými na veřejném zasedání zastupitelstva obce, které se konalo 25. června 2020. Usnesení byla splněn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5. Projednání návrhu rozpočtového opatření číslo 2 obce Vitčice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Návrh rozpočtového opatření číslo 2 obdrželi všichni členové zastupitelstva obce v řádném termínu. Hospodářka obce informovala přítomné o změnách, které oproti návrhu změní celkový výsledek. Jelikož přišlo z Krajského úřadu Olomouckého kraje sdělení o jednorázovém nenávratném neúčelovém příspěvku ze státního rozpočtu, který je určený ke zmírnění dopadu poklesu daňových příjmů obcí v souvislosti s výplatou tzv. kompenzačního bonusu. Pro naši obec to v příjmové části rozpočtového opatření navýší položku 4111 – Neinvestiční přijaté transfery z všeobecné pokladny správy státního rozpočtu, o částku 228.750,00 Kč, čímž se zvýší celkové příjmy na 1.242.508,00 Kč. Změna je i ve výdajové části. U paragrafu 3745, položky 5137 – Drobný hmotný dlouhodobý majetek je návrh na navýšení o 18.000,00 Kč. Byla koupena nová sekačka na trávu. Celkové výdaje tím vzrostou na částku 448.803,00 Kč. Navýšením příjmů i výdajů se tím pádem změní i financování a položka 8115 – Změna stavu krátkodobých prostředků, na částku – 793.705,00 Kč. Žádné dotazy k bodu jednání nebyly, pan starosta tedy požádal o hlasování.</w:t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/>
      </w:pPr>
      <w:r>
        <w:rPr>
          <w:rFonts w:cs="Cambria Math" w:ascii="Cambria Math" w:hAnsi="Cambria Math"/>
          <w:b/>
          <w:i/>
          <w:iCs/>
        </w:rPr>
        <w:t xml:space="preserve">Zastupitelstvo obce Vitčice schvaluje </w:t>
      </w:r>
      <w:r>
        <w:rPr>
          <w:rFonts w:cs="Cambria Math" w:ascii="Cambria Math" w:hAnsi="Cambria Math"/>
          <w:b/>
          <w:i/>
        </w:rPr>
        <w:t>rozpočtové opatření číslo 2 obce Vitčic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Příjmy ve výši  1.242.508,00 Kč, výdaje ve výši  448.803,00 Kč, financování ve výši – 793.705,00 Kč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08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color w:val="000000"/>
        </w:rPr>
        <w:t xml:space="preserve">6. </w:t>
      </w:r>
      <w:r>
        <w:rPr>
          <w:rFonts w:cs="Cambria Math" w:ascii="Cambria Math" w:hAnsi="Cambria Math"/>
          <w:b/>
        </w:rPr>
        <w:t>Projednání návrhu Darovací smlouvy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seznámil členy zastupitelstva se zněním Darovací smlouvy o poskytnutí finančního daru pro Myslivecký spolek Podlesí Vitčice. Na minulém veřejném zasedání byl schválený finanční dar ve výši 10.000,00, ale nebylo schváleno znění darovací smlouvy. Nikdo z členů zastupitelstva neměl připomínky. Pan starosta vyzval k hlasování o znění darovací smlouvy.</w:t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lang w:val="cs-CZ"/>
        </w:rPr>
      </w:pPr>
      <w:r>
        <w:rPr>
          <w:rFonts w:cs="Cambria Math" w:ascii="Cambria Math" w:hAnsi="Cambria Math"/>
          <w:b/>
          <w:i/>
          <w:iCs/>
        </w:rPr>
        <w:t>Zastupitelstvo obce Vitčice schvaluje</w:t>
      </w:r>
      <w:r>
        <w:rPr>
          <w:rFonts w:cs="Cambria Math" w:ascii="Cambria Math" w:hAnsi="Cambria Math"/>
          <w:b/>
          <w:i/>
          <w:iCs/>
          <w:lang w:val="cs-CZ"/>
        </w:rPr>
        <w:t xml:space="preserve"> znění Darovací </w:t>
      </w:r>
      <w:r>
        <w:rPr>
          <w:rFonts w:cs="Cambria Math" w:ascii="Cambria Math" w:hAnsi="Cambria Math"/>
          <w:b/>
          <w:i/>
          <w:iCs/>
        </w:rPr>
        <w:t xml:space="preserve">smlouvy o poskytnutí </w:t>
      </w:r>
      <w:r>
        <w:rPr>
          <w:rFonts w:cs="Cambria Math" w:ascii="Cambria Math" w:hAnsi="Cambria Math"/>
          <w:b/>
          <w:i/>
          <w:iCs/>
          <w:lang w:val="cs-CZ"/>
        </w:rPr>
        <w:t xml:space="preserve"> finančního daru ve výši 10.000,00 Kč Mysliveckému spolku Podlesí Vitčic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  <w:sz w:val="16"/>
          <w:szCs w:val="16"/>
          <w:lang w:val="cs-CZ"/>
        </w:rPr>
      </w:pPr>
      <w:r>
        <w:rPr>
          <w:rFonts w:cs="Cambria Math" w:ascii="Cambria Math" w:hAnsi="Cambria Math"/>
          <w:b/>
          <w:i/>
          <w:iCs/>
          <w:sz w:val="16"/>
          <w:szCs w:val="16"/>
          <w:lang w:val="cs-CZ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09  bylo schváleno.</w:t>
      </w:r>
    </w:p>
    <w:p>
      <w:pPr>
        <w:pStyle w:val="Normal"/>
        <w:jc w:val="both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ind w:left="426" w:hanging="426"/>
        <w:jc w:val="both"/>
        <w:rPr/>
      </w:pPr>
      <w:r>
        <w:rPr>
          <w:rFonts w:cs="Cambria Math" w:ascii="Cambria Math" w:hAnsi="Cambria Math"/>
          <w:b/>
        </w:rPr>
        <w:t>7. Projednání návrhu dodavatele na akci „Oprava drobných sakrálních staveb v katastrálním území Vitčice“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an starosta seznámil členy zastupitelstva obce se zprávami o posouzení hodnotících nabídek veřejné zakázky. Dne 13. srpna 2020 v 17.30 hodin proběhlo v zasedací místnosti Obecního úřadu ve Vitčicích jednání hodnotící komise a vyhlášení výsledku veřejné zakázky na „Opravu drobných sakrálních staveb v katastrálním území Vitčice“. Rozhodujícím kritériem pro zadavatele byla nejvýhodnější cenová nabídka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K podání nabídky na stavební práce byly vyzvány tři fyzické osoby zabývající se restaurátorskými pracemi. Nabídku zaslaly všechny tři. Výsledek hodnocení: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- nabídka č. 1 – MgA. Hynek Skoták, Vilémovice 156 ………….………………..….. 286.230,00 Kč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- nabídka č. 2 -  MgA. Tereza Holá, Vitčice č. p. 13 ……………..……………………. 317.750,00 Kč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- nabídka č. 3 – Přemysl Blažík, Hraničky č. p. 2  ……………………………….….… 350.900,00 Kč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Hodnotící komise v kritériu nabídkové ceny nejlépe vyhodnotila nabídku číslo 1, která obsahuje nabídkovou cenu 286.230,00 Kč včetně 21 % DPH, záruční doba byla u všech tří nabídek ve výši 60 měsíců.</w:t>
      </w:r>
    </w:p>
    <w:p>
      <w:pPr>
        <w:pStyle w:val="Normal"/>
        <w:tabs>
          <w:tab w:val="clear" w:pos="708"/>
          <w:tab w:val="left" w:pos="7560" w:leader="none"/>
        </w:tabs>
        <w:ind w:left="426" w:hanging="426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 xml:space="preserve">Zastupitelstvo obce Vitčice schvaluje MgA. Hynka Skotáka, Vilémovice 156; 679 06 Jedovnice dodavatelem na akci „Oprava drobných sakrálních staveb v katastrálním území Vitčice“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  <w:sz w:val="16"/>
          <w:szCs w:val="16"/>
        </w:rPr>
      </w:pPr>
      <w:r>
        <w:rPr>
          <w:rFonts w:cs="Cambria Math" w:ascii="Cambria Math" w:hAnsi="Cambria Math"/>
          <w:b/>
          <w:i/>
          <w:iCs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10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ind w:left="426" w:hanging="426"/>
        <w:jc w:val="both"/>
        <w:rPr/>
      </w:pPr>
      <w:r>
        <w:rPr>
          <w:rFonts w:cs="Cambria Math" w:ascii="Cambria Math" w:hAnsi="Cambria Math"/>
          <w:b/>
        </w:rPr>
        <w:t>8. Projednání návrhu dodavatele na akci „Rekonstrukce elektroinstalace objektu moštárny Vitčice“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an starosta seznámil členy zastupitelstva obce se zprávou o posouzení hodnotících nabídek veřejné zakázky. Dne 13. srpna 2020 v 17.30 hodin proběhlo v zasedací místnosti Obecního úřadu ve Vitčicích jednání hodnotící komise a vyhlášení výsledku veřejné zakázky na „Rekonstrukci elektroinstalace objektu moštárny Vitčice“. Rozhodujícím kritériem pro zadavatele byla nejvýhodnější cenová nabídka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K podání nabídky na dodávku byly vyzvány tři firmy, zabývající se elektromontážními prácemi . Nabídku zaslaly všechny tři firmy. Výsledek hodnocení: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- nabídka č. 2 – Pawel Žurowski, Tyršova 1227; Kojetín  …………………..…….. 299.295,07 Kč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nabídka č. 1 – Tomáš Spurný, Olomouc ………………………...……...…………….… 313.044,06 Kč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- nabídka č. 3 – Josef Kudela, Olomouc …………………………………..……………….. 333.428,81 Kč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Hodnotící komise v kritériu nabídkové ceny nejlépe vyhodnotila nabídku číslo 2, která obsahuje nabídkovou cenu 299.295,07 Kč včetně 21 % DPH, záruční doba byla u všech tří nabídek 60 měsíců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Vitčice schvaluje Pawla Žurowského, Tyršova 1227, 752 01 Kojetín dodavatelem na akci „Rekonstrukce elektroinstalace objetu moštárny Vitčice“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Zároveň schvaluje provedení této rekonstrukce i v případě, že obec nezíská na tento projekt dotaci ze SZIF.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11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ind w:left="426" w:hanging="426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9. Diskuse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Pan starosta otevřel diskusi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řihlásila se Mgr. Eva Hradilová.</w:t>
      </w:r>
    </w:p>
    <w:p>
      <w:pPr>
        <w:pStyle w:val="Normal"/>
        <w:ind w:left="142" w:hanging="142"/>
        <w:jc w:val="both"/>
        <w:rPr/>
      </w:pPr>
      <w:r>
        <w:rPr>
          <w:rFonts w:cs="Cambria Math" w:ascii="Cambria Math" w:hAnsi="Cambria Math"/>
        </w:rPr>
        <w:t xml:space="preserve">- Jak je myšlen bod o návrhu priorit KPÚ Vitčice, v němž byla jako proirita číslo jedna schválena rekonstrukce a revitalizace Vitčického rybníka, který byl projednáván na minulém veřejném zasedání? 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</w:rPr>
        <w:tab/>
        <w:t xml:space="preserve">Odpověděl pan starosta. Po ukončení komplexní pozemkové úpravy byly v plánu společných zařízení jako priorita číslo jedna schváleny rekonstrukce a odvodnění polních cest a vytvoření protipovodňových opatření. Toto bylo splněno a teď je hlavní prioritou celkové zlepšení vodního režimu v krajině. Tomu by měla nápomoci rekonstrukce a revitalizace právě rekonstrukce Vitčického rybníka a souvisejících objektů na toku Hlavnice. </w:t>
      </w:r>
      <w:r>
        <w:rPr>
          <w:rFonts w:cs="Cambria Math" w:ascii="Cambria Math" w:hAnsi="Cambria Math"/>
          <w:iCs/>
        </w:rPr>
        <w:t>Na základě jednání na Pozemkovém úřadě v Prostějově byl původní plán společných zařízení upraven a snad by se v tomto směru mohlo začít něco dít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- Mgr. Eva Hradilová předala panu starostovi odpověď Mze na svůj dotaz, který poslala ohledně dotací poskytovaných na rekonstrukce rybníků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ab/>
        <w:t>Pan starosta seznámil přítomné se zněním dotazu i s odpovědí a do dalšího veřejného zasedání zjistí bližší podmínky a informace daného dotačního titulu.</w:t>
      </w:r>
    </w:p>
    <w:p>
      <w:pPr>
        <w:pStyle w:val="Normal"/>
        <w:ind w:left="142" w:hanging="142"/>
        <w:jc w:val="both"/>
        <w:rPr/>
      </w:pPr>
      <w:r>
        <w:rPr>
          <w:rFonts w:cs="Cambria Math" w:ascii="Cambria Math" w:hAnsi="Cambria Math"/>
          <w:iCs/>
        </w:rPr>
        <w:t>- Jedním z bodů v plánu společných zařízení byla realizace cesty C6 u níž bylo uvedeno, že se jedná o požadavek ZOD Agrispol Mořice. O jakou cestu se jedná?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ab/>
        <w:t xml:space="preserve">Odpověděl pan starosta. Jedná se o polní cestu od domu č. p. 86 do Hródníku. </w:t>
      </w:r>
    </w:p>
    <w:p>
      <w:pPr>
        <w:pStyle w:val="Normal"/>
        <w:ind w:left="142" w:hanging="142"/>
        <w:jc w:val="both"/>
        <w:rPr/>
      </w:pPr>
      <w:r>
        <w:rPr>
          <w:rFonts w:cs="Cambria Math" w:ascii="Cambria Math" w:hAnsi="Cambria Math"/>
          <w:iCs/>
        </w:rPr>
        <w:t>-</w:t>
        <w:tab/>
        <w:t xml:space="preserve">Místní komunikace kolem rodinných domů č. p. 38 a 82 vedoucí k lesu je přetěžovaná jednak zemědělskými stroji, jednak těžkými auty lesníků, kteří sváží dřevo. Tato komunikace je úzká a široká vozidla jek lesníků, tak i družstevníků mají problém vyhnout stojícím osobním automobilům. Do budoucna by měla obec uvažovat o její rekonstrukci.   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- Bude se někdy uvažovat o nové polní cestě, která by se napojila na polní cestu, která vede kolem lesa, a vedla by přímo do zemědělského areálu družstva? Tím by odpadlo přejíždění těžké zemědělské techniky po místních komunikacích. Obec by měla mít zájem, aby těžká vozidla nejezdila po místních komunikacích.</w:t>
      </w:r>
    </w:p>
    <w:p>
      <w:pPr>
        <w:pStyle w:val="Normal"/>
        <w:ind w:left="142" w:hanging="142"/>
        <w:jc w:val="both"/>
        <w:rPr/>
      </w:pPr>
      <w:r>
        <w:rPr>
          <w:rFonts w:cs="Cambria Math" w:ascii="Cambria Math" w:hAnsi="Cambria Math"/>
          <w:iCs/>
        </w:rPr>
        <w:tab/>
        <w:t>Odpověděl pan starosta. Nová polní cesta není v schváleném plánu společných zařízení po komplexních pozemkových úpravách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-</w:t>
        <w:tab/>
        <w:t>Pan Josef Spáčil měl dotaz ohledně radaru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ab/>
        <w:t>Odpověděl pan starosta. Radar bude instalovaný během rekonstrukce chodníků během příštího roku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ab/>
        <w:t>Žádné další diskusní příspěvky nebyly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10. 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elikož je program dnešního veřejného zasedání zastupitelstva obce vyčerpán a nejsou další doplňující body, pan starosta poděkoval všem přítomným za účast a jednání ukonč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pis byl vyhotoven dne:  21. srpna 2020</w:t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pisovatel:</w:t>
        <w:tab/>
        <w:t>Helena Ferencová</w:t>
        <w:tab/>
        <w:t>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é:</w:t>
        <w:tab/>
        <w:t xml:space="preserve">Ing. Luděk Ferenc ________________________  </w:t>
        <w:tab/>
        <w:t>dne __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  <w:tab/>
        <w:t xml:space="preserve">_________________________  </w:t>
        <w:tab/>
        <w:t xml:space="preserve">dne  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vanish/>
          <w:sz w:val="20"/>
          <w:szCs w:val="20"/>
        </w:rPr>
      </w:pPr>
      <w:r>
        <w:rPr>
          <w:rFonts w:cs="Cambria Math" w:ascii="Cambria Math" w:hAnsi="Cambria Math"/>
        </w:rPr>
        <w:t>Starosta:</w:t>
        <w:tab/>
        <w:t>Mojmír Grepl</w:t>
        <w:tab/>
        <w:t>_________________________</w:t>
        <w:tab/>
        <w:t>dne</w:t>
        <w:tab/>
        <w:t>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oem</dc:creator>
  <dc:description/>
  <cp:keywords/>
  <dc:language>en-US</dc:language>
  <cp:lastModifiedBy>Ferencova</cp:lastModifiedBy>
  <cp:lastPrinted>2020-09-01T11:44:00Z</cp:lastPrinted>
  <dcterms:modified xsi:type="dcterms:W3CDTF">2020-09-01T09:44:00Z</dcterms:modified>
  <cp:revision>40</cp:revision>
  <dc:subject/>
  <dc:title>Zápis</dc:title>
</cp:coreProperties>
</file>