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ápis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</w:rPr>
        <w:t>z veřejného zasedání zastupitelstva obce Vitčice konaného dne 23. června 2022 v 18.00 hodin v zasedací místnosti Obecního úřadu ve Vitčicích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Přítomni: </w:t>
        <w:tab/>
        <w:t>Ing. Luděk Ferenc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mbria Math" w:ascii="Cambria Math" w:hAnsi="Cambria Math"/>
        </w:rPr>
        <w:tab/>
        <w:t>Mojmír Grep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a Ošťádal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Ing. Martin Šob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mluveni:</w:t>
        <w:tab/>
        <w:t>Denis Reiskup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Hana Skalková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mbria Math" w:ascii="Cambria Math" w:hAnsi="Cambria Math"/>
        </w:rPr>
        <w:t xml:space="preserve">Program: </w:t>
        <w:tab/>
        <w:t xml:space="preserve">1. </w:t>
        <w:tab/>
        <w:t>Zaháj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rozpočtového opatření číslo 2 obce Vitč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Závěrečného účtu obce Vitčice za rok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nájmu obecní nemovitosti – mobilní gará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Závě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Arial"/>
          <w:color w:val="0000FF"/>
          <w:sz w:val="20"/>
          <w:szCs w:val="20"/>
        </w:rPr>
      </w:pPr>
      <w:r>
        <w:rPr>
          <w:rFonts w:cs="Arial" w:ascii="Cambria Math" w:hAnsi="Cambria Math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1. Zaháje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řivítal přítomné členy zastupitelstva obce a občany a zahájil dnešní jednání. Konstatoval, že jednání bylo řádně svoláno, oznámeno, je přítomna nadpoloviční většina členů zastupitelstva – je tedy schopno se usnáš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2. Projednání návrhu programu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Členové zastupitelstva obce byli seznámeni s programem, jímž se bude dnešní jednání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>řídit. Starosta navrhuje doplnění dnešního programu jednání o bod:</w:t>
      </w:r>
    </w:p>
    <w:p>
      <w:pPr>
        <w:pStyle w:val="Normal"/>
        <w:tabs>
          <w:tab w:val="clear" w:pos="708"/>
          <w:tab w:val="left" w:pos="1080" w:leader="none"/>
        </w:tabs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</w:t>
        <w:tab/>
        <w:t xml:space="preserve">Projednání stanovení členů výběrové komise na akci „Infrastruktura pro rodinnou výstavbu ve Vitčicích – kanalizace“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alší doplňují body z řad členů zastupitelstva obce, ani od občanů nebyl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  <w:t>Zastupitelstvo obce Vitčice schvaluje následující program veřejného zasedá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</w:rPr>
      </w:pPr>
      <w:r>
        <w:rPr>
          <w:rFonts w:cs="Cambria Math" w:ascii="Cambria Math" w:hAnsi="Cambria Math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Stanov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Kontrola </w:t>
      </w:r>
      <w:r>
        <w:rPr>
          <w:rFonts w:cs="Arial" w:ascii="Cambria Math" w:hAnsi="Cambria Math"/>
          <w:bCs/>
        </w:rPr>
        <w:t>usnesení z minulého jednání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rozpočtového opatření č.2 obce Vit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Závěrečného účtu obce Vitčice za rok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návrhu pronájmu obecní nemovitosti – mobilní gará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ojednání stanovení členů výběrové komise na akci „Infrastruktura pro rodinnou výstavbu ve Vitčicích – kanaliza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věr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18"/>
          <w:szCs w:val="18"/>
        </w:rPr>
      </w:pPr>
      <w:r>
        <w:rPr>
          <w:rFonts w:cs="Cambria Math" w:ascii="Cambria Math" w:hAnsi="Cambria Math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>Usnesení č. 182  bylo schvále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18"/>
          <w:szCs w:val="18"/>
        </w:rPr>
      </w:pPr>
      <w:r>
        <w:rPr>
          <w:rFonts w:cs="Cambria Math" w:ascii="Cambria Math" w:hAnsi="Cambria Math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3. Stanovení ověřovatelů zápis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Ověřovateli zápisu byli stanoveni Ing. Martina Ošťádalová a pan Josef Spáčil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4. Kontrola usnesení z minulého veřejného zasedání zastupitelstv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Pan starosta seznámil přítomné členy zastupitelstva obce a občany usneseními přijatými na veřejném zasedání zastupitelstva obce, které se konalo 7. dubna 2022. Usnesení byla splněn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5. Projednání návrhu rozpočtového opatření číslo 2 obce Vitčic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 Math" w:ascii="Cambria Math" w:hAnsi="Cambria Math"/>
        </w:rPr>
        <w:t xml:space="preserve">Návrh rozpočtové opatření číslo 2 obce Vitčice obdrželi členové zastupitelstva obce k prostudování jednotlivých položek v řádném termínu. Hospodářka vysvětlila jednotlivé položky, kterých se rozpočtové opatření týkalo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otazy nebyl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/>
      </w:pPr>
      <w:r>
        <w:rPr>
          <w:rFonts w:cs="Cambria Math" w:ascii="Cambria Math" w:hAnsi="Cambria Math"/>
          <w:b/>
          <w:i/>
          <w:iCs/>
        </w:rPr>
        <w:t xml:space="preserve">Zastupitelstvo  obce Vitčice  schvaluje </w:t>
      </w:r>
      <w:r>
        <w:rPr>
          <w:rFonts w:cs="Cambria Math" w:ascii="Cambria Math" w:hAnsi="Cambria Math"/>
          <w:b/>
          <w:i/>
        </w:rPr>
        <w:t>rozpočtové opatření číslo 2 obce Vitčic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Příjmy  ve výši  298.604,18  Kč, výdaje ve výši  41.300,00 Kč,  financování ve výši               257.304,18 Kč , aktivní krátkodobé operace řízení, položku 8118 ve výši 4.000.000,00 Kč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/>
          <w:i/>
          <w:sz w:val="22"/>
          <w:szCs w:val="22"/>
        </w:rPr>
      </w:pPr>
      <w:r>
        <w:rPr>
          <w:rFonts w:cs="Cambria Math" w:ascii="Cambria Math" w:hAnsi="Cambria Math"/>
          <w:b/>
          <w:i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2"/>
          <w:szCs w:val="22"/>
        </w:rPr>
      </w:pPr>
      <w:r>
        <w:rPr>
          <w:rFonts w:cs="Cambria Math" w:ascii="Cambria Math" w:hAnsi="Cambria Math"/>
          <w:b/>
          <w:iCs/>
          <w:sz w:val="22"/>
          <w:szCs w:val="22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83  bylo schválen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6. Projednání návrhu Závěrečného účtu obce Vitčice za rok 2021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Návrh Závěrečného účtu obce Vitčice za rok 2021 obdrželi všichni členové zastupitelstva obce sedm dní před veřejným zasedáním zastupitelstva obce včetně povinných příloh a všichni měli tedy možnost si návrh prostudovat. Návrh Závěrečného účtu za rok 2021 byl na úřední desce a elektronické úřední desce zveřejněn od 18. května do 29. června 2022. K danému bodu byla otevřena rozprava.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Mgr. Eva Hradilová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připomínka, že jsou v závěrečném účtu uvedeny OZV, které již nejsou platné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a hospodářka, uvedené OZV opraví, aby ve schváleném závěrečném účtu byly jen OZV, které byly platné v roce 2021.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- kdo pracoval na DPP?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a hospodářka. Většinou se jednalo o členy volební komise, roznos volebních lístků, na opravu obecní techniky, odměna za moštování, odměna pro knihovníka a odměny pro moderátora a hudebníky při zpívání u stromečk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je velký rozdíl u položky 5171, opravy a udržování, paragraf 3745, péče o vzhled obcí,   čím byl takový rozdíl způsoben?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a hospodářka. Při schvalování rozpočtu na rok 2022 jsme na položku 5171, dali jen běžné opravy, v průběhu roku byla zrušená položka 6121, budovy, haly a stavby a téměř celá částka byla přesunutá právě na položku 5171, jednalo se o opravu požární nádrže a jejího okolí, výměnu malého bazénku a výměnu dřevěných prvků v areálu požární nádrže, navíc byla provedená generální oprava traktoru Vinea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Žádné další dotazy k návrhu Závěrečného účtu obce Vitčice za rok 2021 nebyly.</w:t>
      </w:r>
    </w:p>
    <w:p>
      <w:pPr>
        <w:pStyle w:val="Normal"/>
        <w:ind w:left="142" w:hanging="142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požádal o hlasování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i/>
        </w:rPr>
        <w:t>Zastupitelstvo obce schvaluje Závěrečný účet za rok 2021 spolu se zprávou o výsledku přezkoumání hospodaření obce za rok 2021 s vyjádřením bez výhrad.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</w:rPr>
      </w:pPr>
      <w:r>
        <w:rPr>
          <w:rFonts w:cs="Cambria Math" w:ascii="Cambria Math" w:hAnsi="Cambria Math"/>
          <w:b/>
          <w:i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84 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7. Projednání návrhu o pronájmu nebytových prostor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Pan starosta seznámil přítomné se záměrem pronajmout jednu z mobilních garáží, které obec odkoupila od ZOD Agrispol Mořice. Na základě zveřejněného záměru o pronájmu byly na obecní úřad podány 2 žádosti o pronájem těchto prostor. Pan starosta navrhl, aby nájemce byl vybrán obálkovou metodou a vyzval zastupitele obce, aby se vyjádřili. Přihlásil se pan Josef Spáčil a navrhl, aby se obecní majetek pronajímal jen občanům, kteří mají trvalý pobyt v obci. S jeho názorem souhlasili i ostatní členové zastupitelstva. Pan starosta navrhl, aby se jednalo o výši nájemného, on sám navrhuje měsíční nájemné ve výši 200,00 Kč měsíčně. Další návrhy: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Ing. Šober navrhuje 110,00 Kč měsíčně; Ing. Ošťádalová navrhuje 100,00 Kč měsíčně; J. Spáčil navrhuje 100,00 Kč měsíčně; Ing. Ferenc navrhuje 100,00 Kč měsíčně. Vzhledem k tomu, že většina členů zastupitelstva obce navrhuje částku 100,00 Kč měsíčně, pan starosta konstatoval, že nebytový prostor bude pronajatý za částku 1.200,00 Kč ročně s tím, že pronájem je splatný 1 rok dopředu. Nájemní smlouva se sjednává na dobu neurčitou s tříměsíční  výpovědní lhůtou, počátek nájmu je 1. července 2022, nájemné za polovinu letošního roku bude uhrazeno při podpisu smlouvy.</w:t>
      </w:r>
    </w:p>
    <w:p>
      <w:pPr>
        <w:pStyle w:val="Normal"/>
        <w:jc w:val="both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  <w:t>Žádné další připomínky nebyly.</w:t>
      </w:r>
    </w:p>
    <w:p>
      <w:pPr>
        <w:pStyle w:val="Normal"/>
        <w:jc w:val="both"/>
        <w:rPr>
          <w:rFonts w:ascii="Cambria Math" w:hAnsi="Cambria Math" w:cs="Cambria Math"/>
          <w:iCs/>
          <w:sz w:val="20"/>
          <w:szCs w:val="20"/>
        </w:rPr>
      </w:pPr>
      <w:r>
        <w:rPr>
          <w:rFonts w:cs="Cambria Math" w:ascii="Cambria Math" w:hAnsi="Cambria Math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u w:val="single"/>
        </w:rPr>
      </w:pPr>
      <w:r>
        <w:rPr>
          <w:rFonts w:cs="Cambria Math" w:ascii="Cambria Math" w:hAnsi="Cambria Math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 Math" w:hAnsi="Cambria Math" w:cs="Cambria Math"/>
          <w:b/>
          <w:b/>
          <w:i/>
          <w:i/>
          <w:iCs/>
          <w:lang w:val="cs-CZ"/>
        </w:rPr>
      </w:pPr>
      <w:r>
        <w:rPr>
          <w:rFonts w:cs="Cambria Math" w:ascii="Cambria Math" w:hAnsi="Cambria Math"/>
          <w:b/>
          <w:i/>
          <w:iCs/>
        </w:rPr>
        <w:t xml:space="preserve">Zastupitelstvo obce </w:t>
      </w:r>
      <w:r>
        <w:rPr>
          <w:rFonts w:cs="Cambria Math" w:ascii="Cambria Math" w:hAnsi="Cambria Math"/>
          <w:b/>
          <w:i/>
          <w:iCs/>
          <w:lang w:val="cs-CZ"/>
        </w:rPr>
        <w:t xml:space="preserve">schvaluje Smlouvu o nájmu nebytových prostor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520" w:leader="none"/>
          <w:tab w:val="left" w:pos="3600" w:leader="none"/>
        </w:tabs>
        <w:jc w:val="both"/>
        <w:rPr>
          <w:rFonts w:ascii="Cambria Math" w:hAnsi="Cambria Math" w:cs="Cambria Math"/>
          <w:b/>
          <w:b/>
          <w:i/>
          <w:i/>
          <w:iCs/>
          <w:sz w:val="20"/>
          <w:szCs w:val="20"/>
          <w:lang w:val="cs-CZ"/>
        </w:rPr>
      </w:pPr>
      <w:r>
        <w:rPr>
          <w:rFonts w:cs="Cambria Math" w:ascii="Cambria Math" w:hAnsi="Cambria Math"/>
          <w:b/>
          <w:i/>
          <w:iCs/>
          <w:sz w:val="20"/>
          <w:szCs w:val="20"/>
          <w:lang w:val="cs-CZ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85 bylo schváleno.</w:t>
      </w:r>
    </w:p>
    <w:p>
      <w:pPr>
        <w:pStyle w:val="Normal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8.  Projednání </w:t>
      </w:r>
      <w:r>
        <w:rPr>
          <w:rFonts w:cs="Cambria Math" w:ascii="Cambria Math" w:hAnsi="Cambria Math"/>
          <w:b/>
        </w:rPr>
        <w:t>návrhu stanovení členů výběrové komise na akci „Infrastruktura pro rodinnou výstavbu ve Vitčicích – kanalizace“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Pan starosta navrhuje, aby výběrová komise, která bude posuzovat a hodnotit nabídky firem byla tříčlenná, složená výhradně z členů zastupitelstva obce.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g. Luděk Ferenc – člen zastupitelstva obce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Mojmír Grepl – starosta</w:t>
      </w:r>
    </w:p>
    <w:p>
      <w:pPr>
        <w:pStyle w:val="Odstavecseseznamem"/>
        <w:numPr>
          <w:ilvl w:val="0"/>
          <w:numId w:val="4"/>
        </w:numPr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g. Martina Ošťádalová - místostarostka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roveň navrhuje, aby pro členy výběrové komise, kteří budou hodnotit nabídky přihlásivších se firem do veřejného výběrového řízení, byla rozhodujícím kritériem nejnižší cena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i/>
        </w:rPr>
        <w:t>Zastupitelstvo obce schvaluje výběrovou komisi pro akci „Infrastruktura pro rodinnou výstavbu ve Vitčicích - kanalizace“: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Ing. Luděk Ferenc – člen zastupitelstva obce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Mojmír Grepl  – starosta</w:t>
      </w:r>
    </w:p>
    <w:p>
      <w:pPr>
        <w:pStyle w:val="Odstavecseseznamem"/>
        <w:numPr>
          <w:ilvl w:val="0"/>
          <w:numId w:val="1"/>
        </w:numPr>
        <w:ind w:left="1134" w:hanging="425"/>
        <w:jc w:val="both"/>
        <w:rPr/>
      </w:pPr>
      <w:r>
        <w:rPr>
          <w:rFonts w:cs="Cambria Math" w:ascii="Cambria Math" w:hAnsi="Cambria Math"/>
          <w:b/>
          <w:i/>
        </w:rPr>
        <w:t>Ing. Martina Ošťádalová – místostarostka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  <w:t>Zároveň zastupitelstvo obce schvaluje, aby kritériem pro schvalování nabídek byla nejnižší cena a délka záruční doby.</w:t>
      </w:r>
    </w:p>
    <w:p>
      <w:pPr>
        <w:pStyle w:val="Normal"/>
        <w:ind w:left="1440" w:hanging="0"/>
        <w:jc w:val="both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 xml:space="preserve">Výsledek hlasování: 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/>
      </w:pPr>
      <w:r>
        <w:rPr>
          <w:rFonts w:cs="Cambria Math" w:ascii="Cambria Math" w:hAnsi="Cambria Math"/>
          <w:b/>
          <w:iCs/>
        </w:rPr>
        <w:t xml:space="preserve">Pro: 5 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Proti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Zdrželi se: nikdo</w:t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</w:r>
    </w:p>
    <w:p>
      <w:pPr>
        <w:pStyle w:val="Normal"/>
        <w:rPr>
          <w:rFonts w:ascii="Cambria Math" w:hAnsi="Cambria Math" w:cs="Cambria Math"/>
          <w:b/>
          <w:b/>
          <w:iCs/>
        </w:rPr>
      </w:pPr>
      <w:r>
        <w:rPr>
          <w:rFonts w:cs="Cambria Math" w:ascii="Cambria Math" w:hAnsi="Cambria Math"/>
          <w:b/>
          <w:iCs/>
        </w:rPr>
        <w:t>Usnesení č. 186  bylo schváleno.</w:t>
      </w:r>
    </w:p>
    <w:p>
      <w:pPr>
        <w:pStyle w:val="Normal"/>
        <w:jc w:val="both"/>
        <w:rPr>
          <w:rFonts w:ascii="Cambria Math" w:hAnsi="Cambria Math" w:cs="Cambria Math"/>
          <w:b/>
          <w:b/>
          <w:iCs/>
          <w:sz w:val="20"/>
          <w:szCs w:val="20"/>
        </w:rPr>
      </w:pPr>
      <w:r>
        <w:rPr>
          <w:rFonts w:cs="Cambria Math" w:ascii="Cambria Math" w:hAnsi="Cambria Math"/>
          <w:b/>
          <w:iCs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9. Diskuse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starosta otevřel diskuzi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an Oldřich Řezáč vznesl dotaz, jak se bude řešit situace se stávající jedlí protože je hodně vysoká a její vrchní patra zasahují do elektrického vedení a při poslední vichřici se ulomila větev, spadla na dráty elektrického vedení a způsobila zkrat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Ing. Martin Šober navrhuje, aby se vyřezaly 2 vrchní patra, ale zřejmě by bylo nejlepší se dohodnout na místě samém při prohlídce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Mgr. Eva Hradilová se přihlásila s dotazem, jestli se bude i v letošním roce udržovat kvalita vody v požární nádrži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dpověděl Ing. Šober. Při jarním čištění požární nádrže se savem vydezinfikovaly stěny nádrže a ještě se do vody dávalo savo.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 xml:space="preserve">Pan starosta doplnil, že se bude požární nádrž během příštího týdne čistit a voda se v ní bude udržovat, alespoň během letních měsíců tak, aby byla čistá. 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Další dotaz Mgr. Hradilové se týkal topolů kolem rybníka. Ulomila se dost velká a silná větev, i když jsou zde umístěny informační cedule upozorňující na nebezpečí pádu větví nebo stromů, obec jako vlastník má pořád zodpovědnost za bezpečí.</w:t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Odpověděl pan starosta. Kácení starých topolů je součástí plánované rekonstrukce rybníka. 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>Na protějším břehu, který obhospodařují členové mysliveckého spolku je nepořádek a není udržovaný, kdo má na starosti jeho údržbu?</w:t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 xml:space="preserve">Odpověděl starosta. Po dohodě z myslivci navrhne rybářskému svazu, jestli budou mít zájem obhospodařovat celý rybník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 Math" w:ascii="Cambria Math" w:hAnsi="Cambria Math"/>
        </w:rPr>
        <w:t>Další diskusní příspěvky nebyl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10.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Jelikož je program dnešního veřejného zasedání zastupitelstva obce vyčerpán a nejsou další doplňující body, pan starosta poděkoval všem přítomným za účast a jednání ukončil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ápis byl vyhotoven dne:  30. června 2022</w:t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Zapisovatel:</w:t>
        <w:tab/>
        <w:t>Helena Ferencová</w:t>
        <w:tab/>
        <w:t>________________________</w:t>
        <w:tab/>
        <w:t>dne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Ověřovatelé:</w:t>
        <w:tab/>
        <w:t xml:space="preserve">Ing. M.Ošťádalová    ________________________  </w:t>
        <w:tab/>
        <w:t>dne __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ab/>
        <w:t>Josef Spáčil</w:t>
        <w:tab/>
        <w:t xml:space="preserve">_________________________  </w:t>
        <w:tab/>
        <w:t xml:space="preserve">dne  </w:t>
        <w:tab/>
        <w:t>_________________________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812" w:leader="none"/>
          <w:tab w:val="left" w:pos="6379" w:leader="none"/>
        </w:tabs>
        <w:jc w:val="both"/>
        <w:rPr>
          <w:vanish/>
          <w:sz w:val="20"/>
          <w:szCs w:val="20"/>
        </w:rPr>
      </w:pPr>
      <w:r>
        <w:rPr>
          <w:rFonts w:cs="Cambria Math" w:ascii="Cambria Math" w:hAnsi="Cambria Math"/>
        </w:rPr>
        <w:t>Starosta:</w:t>
        <w:tab/>
        <w:t>Mojmír Grepl</w:t>
        <w:tab/>
        <w:t>_________________________</w:t>
        <w:tab/>
        <w:t>dne</w:t>
        <w:tab/>
        <w:t>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 Math" w:hAnsi="Cambria Math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oem</dc:creator>
  <dc:description/>
  <cp:keywords/>
  <dc:language>en-US</dc:language>
  <cp:lastModifiedBy>Ferencova</cp:lastModifiedBy>
  <cp:lastPrinted>2020-07-17T08:51:00Z</cp:lastPrinted>
  <dcterms:modified xsi:type="dcterms:W3CDTF">2022-06-30T16:53:00Z</dcterms:modified>
  <cp:revision>53</cp:revision>
  <dc:subject/>
  <dc:title>Zápis</dc:title>
</cp:coreProperties>
</file>