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25. července 2022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Ing. Martin Šob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Smlouvy o poskytnutí dotace z POV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„Infrastruktura pro rodinnou výstavbu ve Vitčicích - kanaliza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16"/>
          <w:szCs w:val="16"/>
        </w:rPr>
      </w:pPr>
      <w:r>
        <w:rPr>
          <w:rFonts w:cs="Arial" w:ascii="Cambria Math" w:hAnsi="Cambria Math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enové zastupitelstva obce byli seznámeni s programem, jímž se bude dnešní jednání řídi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alší doplňující body z řad členů zastupitelstva obce, ani od občanů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Smlouvy o poskytnutí dotace z POV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“Infrastruktura pro rodinnou výstavbu ve Vitčicích - kanaliza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87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i zápisu byli stanoveni paní Hana Skalková a Ing. Luděk Feren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23. června 2022. Usnesení byla splněn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 Projednání návrhu Smlouvy o poskytnutí dotace z POV 2022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seznámil členy zastupitelstva se zněním návrhu Smlouvy o poskytnutí dotace č. 2022/01277/OSR/DSM uzavřené v souladu s § 159 a následných zákona číslo 500/2004 Sb., správní řád, ve znění pozdějších právních předpisů, a se zákonem číslo 250/2000 Sb., o rozpočtových pravidlech územních rozpočtů, ve znění pozdějších právních předpisů. Smlouva se uzavírá mezi Olomouckým krajem, Jeremenkova 40a, Olomouc, jako poskytovatelem a Obcí Vitčice, Vitčice č. p. 31, jako příjemcem. Na základě této smlouvy se poskytovatel zavazuje poskytnout příjemci dotaci ve výši 600.000,00 Kč za účelem podpory investičních a neinvestičních akcí obcí. Účelem poskytnutí dotace je částečná úhrada uznatelných výdajů na akci „Infrastruktura pro rodinnou výstavbu ve Vitčicích - kanalizace“. Dotace se poskytuje jako dotace investiční na výstavbu kanalizace a kanalizačních přípojek. Obec se na základě této smlouvy zavazuje ze svého rozpočtu hradit minimálně 50 % z celkových předpokládaných výdajů, které činí 2.070.000,00 Kč. Poskytnutá dotace se musí použít nejpozději do 20. 12. 2022, a do 31. 12. 2022 je nutné předložit poskytovateli dotace vyúčtování poskytnuté dotace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Starosta vyzval členy zastupitelstva obce, aby se k projednávanému bodu vyjádřili. Nikdo z členů zastupitelstva neměl připomínky.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Přijetí dotace na akci</w:t>
      </w:r>
      <w:r>
        <w:rPr>
          <w:rFonts w:cs="Cambria Math" w:ascii="Cambria Math" w:hAnsi="Cambria Math"/>
          <w:b/>
          <w:i/>
          <w:iCs/>
          <w:lang w:val="cs-CZ"/>
        </w:rPr>
        <w:t xml:space="preserve"> </w:t>
      </w:r>
      <w:r>
        <w:rPr>
          <w:rFonts w:cs="Cambria Math" w:ascii="Cambria Math" w:hAnsi="Cambria Math"/>
          <w:b/>
          <w:i/>
        </w:rPr>
        <w:t>„Infrastruktura pro rodinnou výstavbu ve Vitčicích - kanalizace“</w:t>
      </w:r>
      <w:r>
        <w:rPr>
          <w:rFonts w:cs="Cambria Math" w:ascii="Cambria Math" w:hAnsi="Cambria Math"/>
          <w:b/>
          <w:i/>
          <w:lang w:val="cs-CZ"/>
        </w:rPr>
        <w:t>,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</w:rPr>
        <w:t xml:space="preserve">Spolufinancování obce ve výši minimálně </w:t>
      </w:r>
      <w:r>
        <w:rPr>
          <w:rFonts w:cs="Cambria Math" w:ascii="Cambria Math" w:hAnsi="Cambria Math"/>
          <w:b/>
          <w:i/>
          <w:iCs/>
          <w:lang w:val="cs-CZ"/>
        </w:rPr>
        <w:t>5</w:t>
      </w:r>
      <w:r>
        <w:rPr>
          <w:rFonts w:cs="Cambria Math" w:ascii="Cambria Math" w:hAnsi="Cambria Math"/>
          <w:b/>
          <w:i/>
          <w:iCs/>
        </w:rPr>
        <w:t>0% z celkových nákladů,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nění smlouvy o poskytnutí dotace č. 20</w:t>
      </w:r>
      <w:r>
        <w:rPr>
          <w:rFonts w:cs="Cambria Math" w:ascii="Cambria Math" w:hAnsi="Cambria Math"/>
          <w:b/>
          <w:i/>
          <w:iCs/>
          <w:lang w:val="cs-CZ"/>
        </w:rPr>
        <w:t>22</w:t>
      </w:r>
      <w:r>
        <w:rPr>
          <w:rFonts w:cs="Cambria Math" w:ascii="Cambria Math" w:hAnsi="Cambria Math"/>
          <w:b/>
          <w:i/>
          <w:iCs/>
        </w:rPr>
        <w:t>/</w:t>
      </w:r>
      <w:r>
        <w:rPr>
          <w:rFonts w:cs="Cambria Math" w:ascii="Cambria Math" w:hAnsi="Cambria Math"/>
          <w:b/>
          <w:i/>
          <w:iCs/>
          <w:lang w:val="cs-CZ"/>
        </w:rPr>
        <w:t>01277</w:t>
      </w:r>
      <w:r>
        <w:rPr>
          <w:rFonts w:cs="Cambria Math" w:ascii="Cambria Math" w:hAnsi="Cambria Math"/>
          <w:b/>
          <w:i/>
          <w:iCs/>
        </w:rPr>
        <w:t>/OS</w:t>
      </w:r>
      <w:r>
        <w:rPr>
          <w:rFonts w:cs="Cambria Math" w:ascii="Cambria Math" w:hAnsi="Cambria Math"/>
          <w:b/>
          <w:i/>
          <w:iCs/>
          <w:lang w:val="cs-CZ"/>
        </w:rPr>
        <w:t>R</w:t>
      </w:r>
      <w:r>
        <w:rPr>
          <w:rFonts w:cs="Cambria Math" w:ascii="Cambria Math" w:hAnsi="Cambria Math"/>
          <w:b/>
          <w:i/>
          <w:iCs/>
        </w:rPr>
        <w:t>/DSM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88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284" w:hanging="284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. Projednání návrhu dodavatele na akci „Infrastruktura pro rodinnou výstavbu ve Vitčicích - kanalizace“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seznámil členy zastupitelstva obce se zprávou o posouzení hodnotících nabídek veřejné zakázky. Dne 25. července 2022 v 17.00 hodin proběhlo v zasedací místnosti Obecního úřadu ve Vitčicích jednání hodnotící komise a vyhlášení výsledku veřejné zakázky na „Infrastrukturu pro rodinnou výstavbu ve Vitčicích - kanalizace“. Rozhodujícím kritériem pro zadavatele byla nejvýhodnější cenová nabídk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K podání nabídky na stavební práce byly vyzvány tři firmy zabývající se stavebními pracemi. Nabídku zaslaly všechny tři. Výsledek hodnoc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1 – V.H.P.Ivanovice na Hané, s.r.o. ………….………………….…..….. 1.318.458,83 Kč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2 -  Rudolf Smetana, Uhřičice č. p. 9 ……………..……………………. 1.413.279,24 Kč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nabídka č. 3 – ZOD Agrispol Mořice  ………………………………………..….….…   1.538.686,94 Kč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dnotící komise v kritériu nabídkové ceny nejlépe vyhodnotila nabídku číslo 1, která obsahuje nabídkovou cenu 1.318.458,83 Kč včetně 21 % DPH, záruční doba byla u všech tří nabídek ve výši 60 měsíců.</w:t>
      </w:r>
    </w:p>
    <w:p>
      <w:pPr>
        <w:pStyle w:val="Normal"/>
        <w:tabs>
          <w:tab w:val="clear" w:pos="708"/>
          <w:tab w:val="left" w:pos="7560" w:leader="none"/>
        </w:tabs>
        <w:ind w:left="426" w:hanging="426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 xml:space="preserve">Zastupitelstvo obce Vitčice schvaluje V.H.P.Ivanovice na Hané, s.r.o. dodavatelem na akci „Infrastruktura pro rodinnou výstavbu ve Vitčicích - kanalizace“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89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. Diskuse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Pan starosta otevřel diskus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řihlásila se Mgr. Eva Hradilová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kdy bude zahájena výměra stavebních parcel?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>Odpověděl starosta. Parcely jsou již v katastru nemovitostí zapsané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proč nejsou uvedeny jednotlivé akce v Cestě?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>Odpověděla místostarostka. V Cestě byl zveřejněný jen pohádkový les, ostatní akce jsou většinou jen pro místní občany a ty jsou v ročním kalendáři akcí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>Paní Mgr. Hradilová navrhuje, aby byly zveřejňovány všechny kulturní akce v obci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>Odpověděl starosta: Jsou zveřejňovány akce, které jsme schopni připravit pro větší počet lidí, vzhledem k velikosti naší obce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Žádné další diskusní příspěvky nebyly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  <w:sz w:val="16"/>
          <w:szCs w:val="16"/>
        </w:rPr>
      </w:pPr>
      <w:r>
        <w:rPr>
          <w:rFonts w:cs="Cambria Math" w:ascii="Cambria Math" w:hAnsi="Cambria Math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8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2. srpna 2022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 xml:space="preserve">Ing. Luděk Ferenc ________________________  </w:t>
        <w:tab/>
        <w:t>dne __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 Šober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cp:keywords/>
  <dc:language>en-US</dc:language>
  <cp:lastModifiedBy>Ferencova</cp:lastModifiedBy>
  <cp:lastPrinted>2020-09-01T11:44:00Z</cp:lastPrinted>
  <dcterms:modified xsi:type="dcterms:W3CDTF">2022-09-30T08:06:00Z</dcterms:modified>
  <cp:revision>58</cp:revision>
  <dc:subject/>
  <dc:title>Zápis</dc:title>
</cp:coreProperties>
</file>